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</w:t>
        <w:tab/>
        <w:tab/>
        <w:t xml:space="preserve">                                                                     №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35 сесії Мелітопольської міської ради Запорізької області VII скликання від 29.11.2017 № 3/32 «Про затвердження  міської програми «Дитячі та спортивні майданчики м.Мелітополя»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 w:eastAsia="ru-RU"/>
        </w:rPr>
        <w:t>1.</w:t>
        <w:tab/>
        <w:t xml:space="preserve">Внести зміни до рішення 35 сесії  Мелітопольської міської ради  Запорізької області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val="uk-UA" w:eastAsia="ru-RU"/>
        </w:rPr>
        <w:t xml:space="preserve"> скликання  від 29.11.2017 № 3/32, а саме в міську програму «Дитячі та спортивні майданчики м.Мелітополя»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val="uk-UA" w:eastAsia="ru-RU"/>
        </w:rPr>
        <w:t xml:space="preserve">-  </w:t>
      </w:r>
      <w:r>
        <w:rPr>
          <w:b/>
          <w:sz w:val="28"/>
          <w:szCs w:val="28"/>
          <w:lang w:val="uk-UA" w:eastAsia="ru-RU"/>
        </w:rPr>
        <w:t xml:space="preserve">розділ 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val="uk-UA" w:eastAsia="ru-RU"/>
        </w:rPr>
        <w:t>І «Загальний обсяг фінансування програми»</w:t>
      </w:r>
      <w:r>
        <w:rPr>
          <w:sz w:val="28"/>
          <w:szCs w:val="28"/>
          <w:lang w:val="uk-UA" w:eastAsia="ru-RU"/>
        </w:rPr>
        <w:t xml:space="preserve"> викласти в новій редакції: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uk-UA" w:eastAsia="ru-RU"/>
        </w:rPr>
        <w:t>«Загальний обсяг коштів, передбачених на виконання цієї програми, становить  3500,00 тис. грн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ий</w:t>
        <w:tab/>
        <w:t xml:space="preserve"> міський голова</w:t>
        <w:tab/>
        <w:tab/>
        <w:tab/>
        <w:tab/>
        <w:tab/>
        <w:tab/>
        <w:t xml:space="preserve">  С.А. Мінько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управління житлово-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А.О.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 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Директор КП «Житломасив»</w:t>
        <w:tab/>
        <w:tab/>
        <w:tab/>
        <w:t xml:space="preserve">         </w:t>
        <w:tab/>
        <w:tab/>
        <w:tab/>
        <w:t xml:space="preserve">       С.І. Павленко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ab/>
        <w:tab/>
        <w:tab/>
        <w:tab/>
        <w:t xml:space="preserve">       Т.В. Житник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>Т.А. Лінько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9:00Z</dcterms:created>
  <dc:creator>asus</dc:creator>
  <dc:description/>
  <cp:keywords/>
  <dc:language>en-US</dc:language>
  <cp:lastModifiedBy>Пользователь Windows</cp:lastModifiedBy>
  <cp:lastPrinted>2018-03-21T08:40:00Z</cp:lastPrinted>
  <dcterms:modified xsi:type="dcterms:W3CDTF">2018-04-13T07:59:00Z</dcterms:modified>
  <cp:revision>2</cp:revision>
  <dc:subject/>
  <dc:title/>
</cp:coreProperties>
</file>